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จน์ อม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ก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ซร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สม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5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ใ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