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 พงษ์สถิตย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วัติ บุญ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ณ สุท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โพธิ์ระ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ผ่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ดา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ก จ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งศ์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