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หิ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ต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แก้ว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อา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ัลลภ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สิบ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วาปี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ึ้งศิร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ฉา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นม์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ณ์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ธรรม์ วงศ์เขียวไข่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ัส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แส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ดอก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โลง โก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พรหมสาขา ณ สก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ส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เศษ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ลิศ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กร ท้วม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าย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สุข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าวเชียง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ขา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กิ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ล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ข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ิริ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แงวกุด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ระ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ิตรา ดาว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วิชญ์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มา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ทัศน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ุญ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แสงสาร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ิพัฒน์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รัต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ชัย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พร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า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ช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ิงห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หลวงธาด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ิษฐ์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หมั่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หอม คาฮิ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สัย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ล 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ส มหา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ประดั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ศจรรย์ วงศ์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    ชำ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201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วิศวก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