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ผิว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ฤดี คำ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กา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ศรีฐ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วรรณ ดาวดา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เชิ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ส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นิราช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ติพล ทวรรณ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ค้า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เพล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ทิพ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แจ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นอ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ฤทธิ์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อ่อนละม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คลั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สุขศรี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เรศ น้อย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กร เนียม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ประเทศ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้อมพล แหย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คูค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ภู่ปร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หัตถ์ สุข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ช จันทร์โฮ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โรจน์ เอ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ัฒน์ กร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โพธิ์สุ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แหวน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เกียรติ ไข่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สุนทริ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น่ห์ นา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เส็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บุญ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เห็ง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8244 </w:t>
          </w:r>
          <w:r>
            <w:rPr>
              <w:rFonts w:ascii="CordiaUPC" w:hAnsi="CordiaUPC" w:eastAsia="Angsana New"/>
              <w:b/>
              <w:b/>
            </w:rPr>
            <w:t>การศึกษาพัฒนาภูมิปัญญาและเทคโนโลยีท้องถิ่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