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บัว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ึ้งศิร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ช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หมวด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ธิศักดิ์ สม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รโลง โก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พรหมสาขา ณ สกล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เศษ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ลิศ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กร ท้วมจ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าย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สุข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รุณ พรมมา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าวเชียง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ขา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กิด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ล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จ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ข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นันต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บั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โพธิ์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ิริสร้อ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แงวกุด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ชัย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ประ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211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วงจรไฟฟ้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