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    ผ่อ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ัฒน์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รัตน์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ช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กีรติธ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ะ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ัด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ว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ค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มตต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เทพ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ัน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าย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ักดิ์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ิ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ราวุธ พ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47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