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ร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ฉา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ลิ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นม์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ณ์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ธรรม์ วงศ์เขียวไข่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กร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ช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ัส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ิงห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หลวงธาด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ิษฐ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วด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พึ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วรรณ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32 </w:t>
          </w:r>
          <w:r>
            <w:rPr>
              <w:rFonts w:ascii="CordiaUPC" w:hAnsi="CordiaUPC" w:eastAsia="Angsana New"/>
              <w:b/>
              <w:b/>
            </w:rPr>
            <w:t>โปรแกรมเมเบิลลอจิกคอนโทร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