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กฤษรินทร์ พุ่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พจน์ เชาว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ี้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เพร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ฑูรย์ ทอง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ณ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สี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เพ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เง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ันทศักดิ์ แสนย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พงษ์ เนา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สนมหาย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ศังขจัน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กลี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วุฒิ พู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อิศร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เม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จั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ั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พันธ์อ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วุฒิ รัตน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ญู รัก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น กริช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าทิตย์ อินท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อิ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ทย์ 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พร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ฉาย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าร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ลิ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นม์ ว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ณ์ โน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ผ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ธรรม์ วงศ์เขียวไข่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พิ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กร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เลิ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ช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มัสเย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ิงห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หลวงธาด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ดิษฐ์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หมวด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ภูมิ 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พล พึ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แส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น้อ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วรรณ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ดอก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ปลื้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จิตรา ดาว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วิชญ์ ด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สิงห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มา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ทาน สุพานิช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โคต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พึ่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ทัศน์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พธิ์ศิ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ภ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ขย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ุญ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ข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ศ์ บัตร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ู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แสงสาร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ชาญปร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ก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ขิ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โต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336 </w:t>
          </w:r>
          <w:r>
            <w:rPr>
              <w:rFonts w:ascii="CordiaUPC" w:hAnsi="CordiaUPC" w:eastAsia="Angsana New"/>
              <w:b/>
              <w:b/>
            </w:rPr>
            <w:t>การจัดการพลังงานในสถาน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