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ุม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จรรยาวิ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ล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ญมน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