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ษิกา เดชะ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ปุ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พรห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ตรา บั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ส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วิเชีย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ชา ส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พร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ละมุ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เ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อินท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พร พุ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ย็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่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ลญ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ด้วง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ะญานันท์ สุข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บุ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ท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เสริ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ที่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ยุระ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อง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น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463 </w:t>
          </w:r>
          <w:r>
            <w:rPr>
              <w:rFonts w:ascii="CordiaUPC" w:hAnsi="CordiaUPC" w:eastAsia="Angsana New"/>
              <w:b/>
              <w:b/>
            </w:rPr>
            <w:t>พลังงานธรรมชาติเพื่อการออกแบบ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