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แสง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รรลั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วุฒิ สุข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ทกฤช ธาตุ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ชัย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เหลือ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ไ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ัวหล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ยี่ยม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ธนา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ธท์ เหล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พิทักษ์ ส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ิ ศ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ผ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า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สิรภพ ศรี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วานนท์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มัก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ต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51 </w:t>
          </w:r>
          <w:r>
            <w:rPr>
              <w:rFonts w:ascii="CordiaUPC" w:hAnsi="CordiaUPC" w:eastAsia="Angsana New"/>
              <w:b/>
              <w:b/>
            </w:rPr>
            <w:t>โครงการพิเศษ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