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โ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ปรุ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อนงค์ ไพร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อ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ั่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พิมล ผาสุข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นาค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ัตถ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วการ นิ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ุมินทร์ จู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เกียร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น้อย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ม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โชค ใกล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ลาภ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อุ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ร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กระจ่า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มาตร วีระ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ปร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ิ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ม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วัฒน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พร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ทิพย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ห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จีน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แป้ง ฉาก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ส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ิตา พิ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งค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เกียรติ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ัครโชค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   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ท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นัศ เฉ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ระ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ยุซ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แสร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รง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ัน    ทิพย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ล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ด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144 </w:t>
          </w:r>
          <w:r>
            <w:rPr>
              <w:rFonts w:ascii="CordiaUPC" w:hAnsi="CordiaUPC" w:eastAsia="Angsana New"/>
              <w:b/>
              <w:b/>
            </w:rPr>
            <w:t>สถิติเพื่อการจัดการโรง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