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ก้วอ่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นาค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เ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รัต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อิ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อ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ข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สิทธิ์ คำปั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นท์ แพ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พิชญ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แทน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ลิ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วรรณ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สระทอง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นทาร ท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ปาปัก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ิง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สุพานิ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โค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พึ่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พธิ์ศิ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ข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ข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บัต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าญป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ขิ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โต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11 </w:t>
          </w:r>
          <w:r>
            <w:rPr>
              <w:rFonts w:ascii="CordiaUPC" w:hAnsi="CordiaUPC" w:eastAsia="Angsana New"/>
              <w:b/>
              <w:b/>
            </w:rPr>
            <w:t>สนามแม่เหล็ก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