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ติย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ข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โม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น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ต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ิธิศ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งาม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ร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บั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มฤกษ์ ชุมพ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ิ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อบ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าตบัณ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ับ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พ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วียงย่าง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ชาล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2 </w:t>
          </w:r>
          <w:r>
            <w:rPr>
              <w:rFonts w:ascii="CordiaUPC" w:hAnsi="CordiaUPC" w:eastAsia="Angsana New"/>
              <w:b/>
              <w:b/>
            </w:rPr>
            <w:t>สัมมนาในงา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