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ง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สุพานิ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ข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โต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4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