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สมภพ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ชาธร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ต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ุกก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รัชตะไต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ราวุฒิ นงค์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ไชยนันท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ชิตพ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พพลธ์ ปะ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ต้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ฤกษ์ อาจค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ก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ฎา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ไมย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สำรวย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คง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นัน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ันต์ ยุ่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แส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ธ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์ชนก ผัด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ัฒน์ โชค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ท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ปัจฉ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งศ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น์ เรือง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พิพัฒ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ล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ถน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ูนพมา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