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า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ก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ภรณ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ัต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่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ฬ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ิด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ร์ สุวัฒน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รัตน์ ดอก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นาภรณ์ วิทยาร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เ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นงค์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ุช เพ็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ดา กา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 ย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ิลา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พ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อม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ณ เ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เครือ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า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น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เนาว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ลิขิตดำร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ชณู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พ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ล ภ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ตอ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าลี ผ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ท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์ อ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ต่า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ติ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กา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ช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แก้ว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กษ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ส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ธิกา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ต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สังฆ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ักษณ์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บุ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โพธิ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ี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คล้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ดา ลุด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จันทสิ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ธิชา สุวร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รก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โอสถาน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วิทย์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วัง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ะกา เดือนเด่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ภัทธ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ทอง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ธูป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คง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วรรณ สา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ดา เล็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วงษ์ภ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พธิ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ุ่งพ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อ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สุก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ัง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านต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า บุญ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สุครีพ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ภรณ์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โด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เชื้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โจทก์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ปัด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ใหญ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รัตน์ น้อย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ชฎ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ษ์เหิร ต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าจ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ฉ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ละห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กั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ถ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นแก้ว คาฮิ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ฉ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รัตน์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วัง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ก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ล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นทร์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ุ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นนท์ สี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สือ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้อ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ทีย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เพิ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เง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ต ภ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ล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ะเช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งษ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ส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พล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ทิพย์ เฉ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วรรณ ศิลป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าน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ศรี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ชา เลิศ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ญาภรณ์ พิศ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ดา วชิ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ธ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 พู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า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กานต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พช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ณ คงพ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กล่ำ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ษ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4 </w:t>
          </w:r>
          <w:r>
            <w:rPr>
              <w:rFonts w:ascii="CordiaUPC" w:hAnsi="CordiaUPC" w:eastAsia="Angsana New"/>
              <w:b/>
              <w:b/>
            </w:rPr>
            <w:t>อนาคตวิทยาสำหรับผู้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