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พียสัง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อับส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ะ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ส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อิ่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กะกุล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โช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 สิ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ณร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ค์คราญ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ตพร ทอง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พินท์ ดี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 โค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ปัตตาต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กลิ่น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ราช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ผกา ใจ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ญจน์ ถนอ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ภูแข่งหม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เครือ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นร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เอี่ย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วงศ์ปัต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ราชต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บุญ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จีนก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เดือน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ศรา หมู่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กา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สิม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เทียบเฮ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สิ้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นาวี น้อย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ณ แน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โด้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ขวาซ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จันทร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วรรนิ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ทิศ ค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0233 </w:t>
          </w:r>
          <w:r>
            <w:rPr>
              <w:rFonts w:ascii="CordiaUPC" w:hAnsi="CordiaUPC" w:eastAsia="Angsana New"/>
              <w:b/>
              <w:b/>
            </w:rPr>
            <w:t>พุทธศาสนามหาย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