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307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ซว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307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ณี ฮัน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7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วรินท์ เก่า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7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พว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7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การเพ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7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ตา มุ่งฝาก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7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ต็มสิริ ศิลป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7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ีรดา ไกร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7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ดอก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7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ตยา สิมกัน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7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ลาวัลย์ ประ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7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สบา ขุย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7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บา กูล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7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าวดี เลิศ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7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หมพิลาส เป็นพันธ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7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นภา ตรวจมรรค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7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ิศา มูล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7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รัตน์ ไชย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7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วิสา ศรีวิ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7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รูป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7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ีนวล นา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7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แป้งนว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7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ัชญา ชุ่มเมืองป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7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มารัตน์ กอเผือก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7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ภูมิคอน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7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วัฒน์ แก้วประ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7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ฤทธิเกียรติ แก้ว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7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นันท์ ภูมิ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7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นันท์ ทอ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7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ะพรรณ ต่วน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7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า เวห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7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รินา เห็ม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7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 แสงรัตน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7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เกาะโค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7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ภรณ์ ประเสริฐย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7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ติญา นกสาม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7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แก้วดอน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7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พร กลาง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7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 เรือน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7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ภิรมย์ เผือด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7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นิภา ก้านค้างพล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7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ณษา เพลีย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7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ทัย เหมือน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7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กษรไทย สิงหวิส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7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วัฒน์ เพรช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7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นันท์ เทียงป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7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สรพงษ์ คำฟ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8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6140 </w:t>
          </w:r>
          <w:r>
            <w:rPr>
              <w:rFonts w:ascii="CordiaUPC" w:hAnsi="CordiaUPC" w:eastAsia="Angsana New"/>
              <w:b/>
              <w:b/>
            </w:rPr>
            <w:t>การอ่านเพื่อจุดประสงค์เฉพาะ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