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รงค์ฤทธิ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ด่นภูม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รัชต์ ครุธส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บพิตร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 ทอ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ไ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าวุธ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ผก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รัชตะไต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ไชยนันท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คิน ชัยชิต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เลิศกิจ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าร กร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มห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ิตต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ิงจานุ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ปกรณ์ การ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ินพรา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ชิตพ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ิสรา สุขษาส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ทิชา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ประกอบ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สิ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หมื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7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อ้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ที่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แก้ว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ธ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ัย ท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ก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เสริ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ิ่มพู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ยุระ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้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อา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พธิ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บ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พ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ทพ ด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หว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ส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ติ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