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ณ์ โก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จันทะ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ร์จิรา พาภาค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อยู่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พันธ์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ฎ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กานต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วิ ภู่ศ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ย็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ฝ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การ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ก้วย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นิมิ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ร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ชัย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ก้ว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เหล็ก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วงค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นรินทร์ 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ผิ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ด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ร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ำ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เลี่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ิมปุ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ณี เพ็ชร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ทิมาตะฤ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ด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รุฑ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รือ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ชั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ต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เชษฐ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ศักดิ์ เ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ฝ่า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นุช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41 </w:t>
          </w:r>
          <w:r>
            <w:rPr>
              <w:rFonts w:ascii="CordiaUPC" w:hAnsi="CordiaUPC" w:eastAsia="Angsana New"/>
              <w:b/>
              <w:b/>
            </w:rPr>
            <w:t>ปรัชญาทางสายกลางสู่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