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ข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ต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องห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อย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พลา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ผู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น่า ทอมพ์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ี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พร มูลนิ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ชา เฉวียงห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พันลำ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วัสดิ์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ะ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ร์ ปราบ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ศักดิ์ โลหณ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ลัม ส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่วมเ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ดี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ม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กสิข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ยา แส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ภาณัฐฏ์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ตา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ส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จุฑา กลิ่น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ต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ชา ประยู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พร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ศร์ภัทร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รวี มี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ิ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อิ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งา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เท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เนก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รย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ม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ชนิด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วัฒน์ วัชร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แข่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ภัทร พิศ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ลี ย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ศาล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ฤดี เลิศ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คลิ้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น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ไก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ิ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ลิศ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นว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ธิดา ธนาพึ่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ยทิพย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ทร์ นิยม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แจ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ฑิชา พิทัก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จันท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ศิ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ยา ยก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พ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อ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ป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มอ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รณ เขต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มหัธน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า โป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ทพ สันติสุข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า แม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ส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ุ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ฑรี จันทร์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คล่องใจ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นย์ จรั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ชนก ชาติ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รี โชคศิริช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ขอม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ร์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ธ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ยาม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สิงห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ด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ริลิณญ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พิพัฒ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ื้อแ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ไชย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ญาณะ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มั่นร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ญฐ์ คำลื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6 </w:t>
          </w:r>
          <w:r>
            <w:rPr>
              <w:rFonts w:ascii="CordiaUPC" w:hAnsi="CordiaUPC" w:eastAsia="Angsana New"/>
              <w:b/>
              <w:b/>
            </w:rPr>
            <w:t>การแปล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