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ผ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นาคว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ันต์ ยุ่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ดอน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สุข วัฒนถน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วัต นุเคราะห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รณัฐ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มุ่ง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ขวั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จันทร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ั๊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เจีย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ฎ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ญาพัชญ์ มะ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รัณย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ค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ิริชัย หงษ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รสวรรค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นภา อินคงท่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ตรีเพชร ต่ำ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ซินเวี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กุฎเชษฐ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เจน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ธร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สว่า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จิ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พ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31 </w:t>
          </w:r>
          <w:r>
            <w:rPr>
              <w:rFonts w:ascii="CordiaUPC" w:hAnsi="CordiaUPC" w:eastAsia="Angsana New"/>
              <w:b/>
              <w:b/>
            </w:rPr>
            <w:t>กฎหมายเกี่ยวกับคดีเด็กและเยาว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