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สยาณี ส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ฟู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มนทน์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ประถ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ฤทธิ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แก้วจรัส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นี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าปี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ชยเ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มล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ะมุ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์อันตา แผ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ี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ิ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ฉัตร โภช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กอ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์จิรัญญา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มพร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ชย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ลทรัพย์ เข็มจี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พร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ธนปรัชญ์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นาถ 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ังข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แสงจิต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ทุม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กุหลา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ต่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จำป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ภา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ัต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ทิร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ก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ย์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หม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3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วิช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