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หล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ควรรณ ศรี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ม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รดา ง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จระ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ิทธิ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กุลพ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ประเสริฐ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ิตติพิชญ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โสดา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พงศ์ กมลมุน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จิต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มพ์ธิดา นิพัทธ์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ตร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ติพร ลำพอง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นิตย์อำนว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เก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ลัดดา พาร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้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ม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ณัฐ ไท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รชกร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ฐ สุทธะ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ทธพงษ์ อยู่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เปล่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โ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อุ่น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มพ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ก้วก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รวย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จิต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คุณ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า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เพชร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ช่ว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แน่น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ปุ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โยม แก้วหน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พรม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บุญ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ันดา อุด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ารี นาค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ศรีหา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หร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ัตต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อี่ยม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กตุ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ตรา ศิริ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วิตรา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รักพร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แพทย์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ภรณ์ ลุ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ปะนะภู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ยิ้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รอ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้อ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จำนงค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นท์ แม้น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สอนพิมพ์สัมผ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พร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ณัฐ เร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ขอย้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ณัฐ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กมลชนก เป็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ดาว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มม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มุ่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ิ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พุดกุ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ง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พรรณ กลั่น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พิมพ์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ิรา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กร คุณล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ต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กลัดกระ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ไก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ตีปะ อา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รัต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แม๊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บัว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แย้ม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คิมู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บุญโนน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ดุ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ล่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รัตน์ ภาว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มณ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ิรภาส กี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ณกร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ลี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สรี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แก้ว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ชมภู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ระไหว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จันท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สริมศักดิ์ ค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ไวบะห์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ไฮนี 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ด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หล้าคำ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หี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ป็น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ดอ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ลักษณ์ จั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ฎนภา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นัดดา อุด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แถ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โพธิ์ค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โสภา จันทะค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จลินท์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ผึ่ง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โชติรัตน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ิชชุดา อังค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ิญญา ศรี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ูนา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รัชต์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คลั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รึกษา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่า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ฉาย ยอด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ร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ีห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ขั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ท อาว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ชคอนันต์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ภพ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เลิศชิ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เสมเจริ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ัย ห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อิ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ทว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เข็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ิทธิชัย นิพ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ต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ชื่อฟ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ิ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ิ้น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ทอง อิ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ขอยึ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ีย์ ชิ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ัชพร รุ่งกำ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ชัย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ัชนี แฝ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ว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ประสพ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ดา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กษา เก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า ก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บาน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อนัค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ถวิ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า หล่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สอ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นาหนอ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ิสะ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บุญ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ดี เกร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จ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าค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ทิพย์ พิม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พัดต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ฤ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ย์ อรรถส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ปักเคย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ษ์สวัสดิ์ สีห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ศิษย์ ศ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ว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วตชาติ ม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ล้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บุญ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ชินวรวิท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เพ็ชร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ณ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กลนี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งู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รัตน์ แก้วระ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บทิม เฉื่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สง่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ยา เร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ขู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ภรณ์ ขุนแก้ว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ดทมาวรรณ เป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ทะคำ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อ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ขวัญ แส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ักการ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ธิดา บำเพ็ญ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ระกอ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ค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กล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รณ อินทร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ทอง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ศิริ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ย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โง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โส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ว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ริยะ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ิมล สร้าง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โพธิ์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ภ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จ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ลาส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ระ โฉมไท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นุวัฒน์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ไก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ผลงศาส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ชมพู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474 </w:t>
          </w:r>
          <w:r>
            <w:rPr>
              <w:rFonts w:ascii="CordiaUPC" w:hAnsi="CordiaUPC" w:eastAsia="Angsana New"/>
              <w:b/>
              <w:b/>
            </w:rPr>
            <w:t>การแก้ปัญหาทางคณิตศาสตร์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