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ต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ลื่อ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เถ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ไชย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ยศ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ท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วัช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ุฒิ พึ่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มงกุฎ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ียนนท์ เช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ปัญญา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ส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ิชญ์ ทวีกิต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า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งษ์ชั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