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านุ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ต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สั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ลั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สง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ทอ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จ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อ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ำราญ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ล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ศ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แบ๊ะ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ณี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ฟ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ัสดากร รัตน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ิสส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