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ักษร พู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นันตน์ ผ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สร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