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ตุ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พร ทอง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แข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ีร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ะ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ศิลป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ราย เท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ร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รรณ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ณ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