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ว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า พุฒ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เพ็ช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ลิตา นุช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ธนวัต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นันท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นเพิ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