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ัชญา กิตติศักดิ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พสาร 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