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ุ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อิ่มเลิศ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ศรีจันทร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่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กา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ก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แพรวพรรณ โสกบ้าน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โหม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ภรณ์ ผา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ุฒิ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ิทย์ พ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ลื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กลี้ย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พา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ณ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กฤตย ศร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สิทธิ์ ดำพะธ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ช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งขวัญ พรศิว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ศิลป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131 </w:t>
          </w:r>
          <w:r>
            <w:rPr>
              <w:rFonts w:ascii="CordiaUPC" w:hAnsi="CordiaUPC" w:eastAsia="Angsana New"/>
              <w:b/>
              <w:b/>
            </w:rPr>
            <w:t>เทคโนโลยี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