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ณากร พนม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ัตน์ 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ุวัติ สิงห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ษ์ ลบ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ธฐพัตย์ วิทย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วาสดิ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หาญ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จริญวง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วรรณ ราย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ชัย หาญกิ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ยรติศร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ค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วงษ์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    ศิ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ภู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สระม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ไทย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ฏกร เปี่ยม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พ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ล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จจ์ ระว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พิ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ปัจย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กัน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ส ทิ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ม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โก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ก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ท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ุทฒิ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 กอร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ุรัตน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ีณ์ สังข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ิจา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พรรณ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นาชัย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ั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ชย์ฉัตร ปฏิสนธิ์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พร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ส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   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อ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จิตรตะ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โภชน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ช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ยาน์กร วัชรโส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งษ์ ถนอ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นต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ยอ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กัลปพกฤ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ศ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วัลย์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ศัลยา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   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ย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ผิว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ช่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าญพยัค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0 </w:t>
          </w:r>
          <w:r>
            <w:rPr>
              <w:rFonts w:ascii="CordiaUPC" w:hAnsi="CordiaUPC" w:eastAsia="Angsana New"/>
              <w:b/>
              <w:b/>
            </w:rPr>
            <w:t>หลัก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