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ว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ศรี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านุ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สสุคนธ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ะคร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อนันต์ พิมพ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า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วิเศษ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พงศ์ ริ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า ศรี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ยศ สิ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ักสถ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ให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ท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กระโจ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ปลี่ยน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สถ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รี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ช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หอไชย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โค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ศว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ร้อ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ธวัช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ภัณฑ์ นิ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ศักดิ์ มิ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จั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วุฒิ พึ่ง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มงกุฎ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เห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ียนนท์ เช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112 </w:t>
          </w:r>
          <w:r>
            <w:rPr>
              <w:rFonts w:ascii="CordiaUPC" w:hAnsi="CordiaUPC" w:eastAsia="Angsana New"/>
              <w:b/>
              <w:b/>
            </w:rPr>
            <w:t>ปฏิบัติการหลักการผลิต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