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กร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รานต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การ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มาส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