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ษณาวดี ช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ฉัตร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พ็ชรนา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ทรัพย์สิ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เพ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ิ่มพู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ว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   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ลม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ศร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ิริพิชช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4 </w:t>
          </w:r>
          <w:r>
            <w:rPr>
              <w:rFonts w:ascii="CordiaUPC" w:hAnsi="CordiaUPC" w:eastAsia="Angsana New"/>
              <w:b/>
              <w:b/>
            </w:rPr>
            <w:t>ปัญห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