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ู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รกิตติ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้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ทร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