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ฤกษ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ทดา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รัตน์ เน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บูลอ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   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ท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ล้อธร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ร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า เ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ชรัสมิ์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หล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กร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รณ์ จวงโปร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ัฎฐ์ เคน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ภูมิ ค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นิท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หว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าญจน์ ทุ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่ว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ลไล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อำน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