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ค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ณี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ทอง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ฌาญ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พึ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โกวิท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ก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ิณ แน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า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บ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ิสิ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ศรีสถ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ห้วง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ระทอ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2 </w:t>
          </w:r>
          <w:r>
            <w:rPr>
              <w:rFonts w:ascii="CordiaUPC" w:hAnsi="CordiaUPC" w:eastAsia="Angsana New"/>
              <w:b/>
              <w:b/>
            </w:rPr>
            <w:t>การประชาสัมพันธ์เพื่อสร้างภาพลักษณ์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