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ต้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คล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มียน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นาจ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ช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ุท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ิน น้อ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วัณ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กุล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ุจ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ี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ฑรา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กานต์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ฉันท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ิงห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วิทย์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ยั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ปัด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ข็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มั่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ฝ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ริ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ย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บุญจึง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าภรณ์ หวัน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ุดา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พ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ศ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ิยา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ขว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จ้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ผ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ะ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เดช เทพ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5 </w:t>
          </w:r>
          <w:r>
            <w:rPr>
              <w:rFonts w:ascii="CordiaUPC" w:hAnsi="CordiaUPC" w:eastAsia="Angsana New"/>
              <w:b/>
              <w:b/>
            </w:rPr>
            <w:t>การวิเคราะห์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