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้น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ยึ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ัชพร รุ่ง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ิ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ัด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ษย์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ศิร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3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