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ี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มาล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ฐตา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ิณญา ฉา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อุไ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ุรงค์ รัก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ค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ร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มะล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ิริวุฒ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ากร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พพัญญู ประทุม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จันท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ันท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บัว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พร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ิ่ง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น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จื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เพ็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ฎาพร บุญม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พี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แสงชัยว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กานต์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ิติพงศ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บุญมา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พ็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ฉิม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มาย ศรี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ณันห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ท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งษ์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พรม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จ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ลักษณ์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สี่ยง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ปัดถ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โคตร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รัตน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ต๊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แต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ข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นา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ัยรัฐ พน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ลือ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หมือ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้อย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วงษ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านใ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ชา เยียร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ร้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ยากุล พิณทะ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วิม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ิณ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ิด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ดา ธิบูรณ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ญา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ุ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พธิ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กัลญ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ังเจ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ง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ว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สกข์ คำ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ธรรม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11 </w:t>
          </w:r>
          <w:r>
            <w:rPr>
              <w:rFonts w:ascii="CordiaUPC" w:hAnsi="CordiaUPC" w:eastAsia="Angsana New"/>
              <w:b/>
              <w:b/>
            </w:rPr>
            <w:t>ระบบปฏิบัติการและการประยุกต์ใช้งานด้าน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