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4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ฤทัยเทพ จันทร์เพิ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4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ฐินันท์ มา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4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ินธ์ ลิว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4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งษ์ จินต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4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พงษ์ ดวงจิต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4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มสัน อ่อนนางร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4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 ค้าชอ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4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ญานิน สัตยานุช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4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เดช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4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ิฐษกร หวัน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4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วีกรณ์ อาษา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4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พรสน พิพิธ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4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ลิต ฉลู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4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กร ศรีจันทร์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8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17010 </w:t>
          </w:r>
          <w:r>
            <w:rPr>
              <w:rFonts w:ascii="CordiaUPC" w:hAnsi="CordiaUPC" w:eastAsia="Angsana New"/>
              <w:b/>
              <w:b/>
            </w:rPr>
            <w:t>โครงสร้างข้อมูลสำหรับระบบสารสนเทศเพื่อการจัดการ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