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ุขบำร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แก้ว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เรืองดิล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รินทร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แห่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พงศ์ จุฑา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หย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4 </w:t>
          </w:r>
          <w:r>
            <w:rPr>
              <w:rFonts w:ascii="CordiaUPC" w:hAnsi="CordiaUPC" w:eastAsia="Angsana New"/>
              <w:b/>
              <w:b/>
            </w:rPr>
            <w:t>เหมืองข้อมูล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