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พันธ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เ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ะ โพธิ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นก ประค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ิ่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ารย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ท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บญจ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จำลอง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ดชบร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พยุ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กดิ์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เอี่ยม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ช่วง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ก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มุนัซซะฮ์ แวสแล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ต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่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่าด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นัส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ฉัตรรัต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ุท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ผ่า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ชู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ันติ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ง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ินทร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อ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ล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อ่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ังฆ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ัตน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าญ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