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ห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ควรรณ ศร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ม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ดา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ิทธิ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กุล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ประเสริฐ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ิตติพิชญ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โสดา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พงศ์ กมลมุน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ธิดา นิพัทธ์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ตร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พร ลำพอง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นิตย์อำนว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ลัดดา พาร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้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ม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ณัฐ ไท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ชกร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สุทธะ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ทธพงษ์ อยู่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เปล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424 </w:t>
          </w:r>
          <w:r>
            <w:rPr>
              <w:rFonts w:ascii="CordiaUPC" w:hAnsi="CordiaUPC" w:eastAsia="Angsana New"/>
              <w:b/>
              <w:b/>
            </w:rPr>
            <w:t>วิยุตคณ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