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เทพ จันทร์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ลิ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ิน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ดว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้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ษก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กรณ์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สน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ิต ฉล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2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