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นาร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ิตต์ เอมส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ทอง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นิ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นุ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ทร์ช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มณฑล สุริ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ฉัตร โยธา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ภ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ทร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็ดดนัย กัณ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ำร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วณุ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3 </w:t>
          </w:r>
          <w:r>
            <w:rPr>
              <w:rFonts w:ascii="CordiaUPC" w:hAnsi="CordiaUPC" w:eastAsia="Angsana New"/>
              <w:b/>
              <w:b/>
            </w:rPr>
            <w:t>โครงการพิเศษ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