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ต่าย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ปล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ผลาเห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ญา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ทิวา ยก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อิน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ัยวี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ธรรม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วงศ์สิรว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เรื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วงศ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สุ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ี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สุข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ทยเจริญ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ขอ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เยนทร์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มบัติ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กุล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ัย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ถ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12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