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ซำ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มา เนตร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ีทอง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ว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ชตปร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ช่า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ศ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ธนาภรณ์นว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ุญค้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ร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น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ป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ิคุณ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4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สร้างงานออกแบบ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ม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